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toda a extensão do canteiro, localizado na esquina da Rua Capitão Silveira Vieira com a Avenida Três de Ma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para toda a extensão do canteiro, localizado na esquina da Rua Capitão Silveira Vieira com a Avenida Três de Ma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vizinhos e demais transeuntes, pois o mato alto, dentre outros problemas, facilita a proliferação de insetos e de outros animais nocivos à saúde.</w:t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23 70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3:48:00Z</dcterms:modified>
  <cp:revision>37</cp:revision>
  <dc:subject/>
  <dc:title/>
</cp:coreProperties>
</file>