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para toda a extensão da Estrada Mário de Andr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para toda a extensão da Estrada Mário de Andr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facilita a proliferação de insetos e de outros animais nocivos à saúde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09:21 707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3:44:00Z</dcterms:modified>
  <cp:revision>39</cp:revision>
  <dc:subject/>
  <dc:title/>
</cp:coreProperties>
</file>