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roçada para a toda a extensão da Estrada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roçada para toda a extensão da Estrada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facilita a proliferação de insetos e de outros animais nocivos à saúde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09:19 707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3:31:00Z</dcterms:modified>
  <cp:revision>40</cp:revision>
  <dc:subject/>
  <dc:title/>
</cp:coreProperties>
</file>