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1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2775/2010, solicitando a construção de um Portal, do Roteiro do Vinho, no início da Estrada do Vinh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Portal, do Roteiro do Vinho, no início da Estrada do Vinh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, atraindo turistas que gerarão empregos e renda ao Municíp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8/2014 - 16:35:56 0549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07:00Z</dcterms:created>
  <dc:creator>aa</dc:creator>
  <dc:description/>
  <cp:keywords/>
  <dc:language>en-US</dc:language>
  <cp:lastModifiedBy>cpd</cp:lastModifiedBy>
  <dcterms:modified xsi:type="dcterms:W3CDTF">2014-08-27T20:08:00Z</dcterms:modified>
  <cp:revision>3</cp:revision>
  <dc:subject/>
  <dc:title>INDICAÇÃO Nº 1310/2014</dc:title>
</cp:coreProperties>
</file>