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7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 de roçada para toda a extensão da Rua Antonio Meleiro, no Jardim Flóri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serviço de roçada para toda a extensão da Rua Antonio Meleiro, no Jardim Flóri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problemas, facilita a proliferação de insetos e de outros animais nocivos à saúde.</w:t>
        <w:tab/>
        <w:tab/>
        <w:tab/>
        <w:tab/>
        <w:t xml:space="preserve">         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08:29 705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3T12:21:00Z</dcterms:modified>
  <cp:revision>39</cp:revision>
  <dc:subject/>
  <dc:title/>
</cp:coreProperties>
</file>