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734/2010, solicitando a construção de portal na Estrada da Cefri, Bairro da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l na Estrada da Cefri, Bairro da Campin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atraindo turistas que gerarão empregos e renda a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4 - 16:34:56 0549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0:06:00Z</dcterms:created>
  <dc:creator>aa</dc:creator>
  <dc:description/>
  <cp:keywords/>
  <dc:language>en-US</dc:language>
  <cp:lastModifiedBy>cpd</cp:lastModifiedBy>
  <dcterms:modified xsi:type="dcterms:W3CDTF">2014-08-27T20:07:00Z</dcterms:modified>
  <cp:revision>3</cp:revision>
  <dc:subject/>
  <dc:title>INDICAÇÃO Nº 1309/2014</dc:title>
</cp:coreProperties>
</file>