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, pós-pandemia da Covid-19, a criação de um memorial em homenagem às vítim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pós-pandemia da Covid-19, a criação de um memorial em homenagem às vítim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ternizar os nomes das vítimas, cujas vidas foram ceifadas pela Pandemia da COVID-19, para que sempre sejam lembradas com esta justa homenagem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iego Co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1 - 11:55 70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23T12:15:00Z</dcterms:modified>
  <cp:revision>39</cp:revision>
  <dc:subject/>
  <dc:title/>
</cp:coreProperties>
</file>