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e toda a extensão da Estrada Sidonio Pereira Leite, localizada no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e toda a extensão da Estrada Sidonio Pereira Leite, localizada no Bairr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o local ainda não foi contemplado com obras de infraestrutura pela Municipalidad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5:51 69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1:56:00Z</dcterms:modified>
  <cp:revision>37</cp:revision>
  <dc:subject/>
  <dc:title/>
</cp:coreProperties>
</file>