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0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a colocação de um corrimão em ponte sobre córrego localizado no Distrito de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um corrimão em ponte sobre córrego localizado no Distrito de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que transitam pela referida ponte, pois há riscos de queda n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7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7/08/2014 - 15:11:16 0549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49:00Z</dcterms:created>
  <dc:creator>aa</dc:creator>
  <dc:description/>
  <cp:keywords/>
  <dc:language>en-US</dc:language>
  <cp:lastModifiedBy>aa</cp:lastModifiedBy>
  <cp:lastPrinted>2014-08-27T15:49:00Z</cp:lastPrinted>
  <dcterms:modified xsi:type="dcterms:W3CDTF">2014-08-27T18:50:00Z</dcterms:modified>
  <cp:revision>3</cp:revision>
  <dc:subject/>
  <dc:title>INDICAÇÃO Nº 1306/2014</dc:title>
</cp:coreProperties>
</file>