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1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RAVESSSA com início na Rua Salesópolis na Vila Nova São Roque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15:54 7032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492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3T14:29:00Z</dcterms:modified>
  <cp:revision>16</cp:revision>
  <dc:subject/>
  <dc:title/>
</cp:coreProperties>
</file>