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1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 Gabinete do Prefeit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Guarda Municip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 xml:space="preserve">: 0000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Posto de Segurança no Distrito de Mailasqu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2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 Gabinete do Prefeit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Guarda Municip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14.0618200071.007.449052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odernização de Equipamentos de Comunicação e de Transporte da Guarda Municipa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2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medida visa oferecer maior segurança aos moradores do Distrit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21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28:00Z</dcterms:created>
  <dc:creator>Ass. técnica legislativa</dc:creator>
  <dc:description/>
  <cp:keywords/>
  <dc:language>en-US</dc:language>
  <cp:lastModifiedBy>Ass. técnica legislativa</cp:lastModifiedBy>
  <dcterms:modified xsi:type="dcterms:W3CDTF">2007-12-12T13:28:00Z</dcterms:modified>
  <cp:revision>1</cp:revision>
  <dc:subject/>
  <dc:title>EMENDA Nº 00101/2007</dc:title>
</cp:coreProperties>
</file>