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3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NTÔNIO LUIZ FERREIRA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1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ÔNIO LUIZ FERREIR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6/2021 - 11:48 700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2T14:54:00Z</dcterms:modified>
  <cp:revision>13</cp:revision>
  <dc:subject/>
  <dc:title/>
</cp:coreProperties>
</file>