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providências visando à limpeza de ponto de parada de ônibus, que está com excesso de lama, localizado na Rodovia Quintino de Lima próximo ao imóvel nº 559 e à entrada da Estrada Marilu (que passa pelo Loteamento Vinhedo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ponto de parada de ônibus, que está com excesso de lama, localizado na Rodovia Quintino de Lima próximo ao imóvel nº 559 e à entrada da Estrada Marilu (que passa pelo Loteamento Vinhed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tem por objetivo atender aos pedidos dos moradores usuários de transporte coletivo no local, dentre eles a senhora Maria Cris Arialvi da Silva (telefone celular nº 941966176 e o senhor Reginaldo Ap. Soares - “Donato” (telefone celular 997921789), que procuraram este Vereador em busca de uma solução para o problema acima descri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4 - 14:35:50 0548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38:00Z</dcterms:created>
  <dc:creator>aa</dc:creator>
  <dc:description/>
  <cp:keywords/>
  <dc:language>en-US</dc:language>
  <cp:lastModifiedBy>cpd</cp:lastModifiedBy>
  <dcterms:modified xsi:type="dcterms:W3CDTF">2014-08-27T17:40:00Z</dcterms:modified>
  <cp:revision>4</cp:revision>
  <dc:subject/>
  <dc:title>INDICAÇÃO Nº 1296/2014</dc:title>
</cp:coreProperties>
</file>