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junto a CPFL troca de poste localizado na Estrada José Erlindo da Silva, na altura do nº 690,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junto a CPFL troca de poste localizado na Estrada José Erlindo da Silva, na altura do nº 690,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o referido poste foi atingido por incêndio que houve próximo ao local, o que pode provocar futuros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4:00:45 0547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6:00Z</dcterms:created>
  <dc:creator>aa</dc:creator>
  <dc:description/>
  <cp:keywords/>
  <dc:language>en-US</dc:language>
  <cp:lastModifiedBy>aa</cp:lastModifiedBy>
  <cp:lastPrinted>2014-08-27T16:00:00Z</cp:lastPrinted>
  <dcterms:modified xsi:type="dcterms:W3CDTF">2014-08-27T19:01:00Z</dcterms:modified>
  <cp:revision>3</cp:revision>
  <dc:subject/>
  <dc:title>INDICAÇÃO Nº 1295/2014</dc:title>
</cp:coreProperties>
</file>