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2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William da Silva Albuquerque, Cláudia Rita Duarte Pedroso e Newton Dias Basto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OROVALDO SPOLTOR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1ª Sessão Ordinária, realizada em 21 de jun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OROVALDO SPOLTOR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21 - 09:10 699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2T12:26:00Z</dcterms:modified>
  <cp:revision>13</cp:revision>
  <dc:subject/>
  <dc:title/>
</cp:coreProperties>
</file>