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9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tratação de um médico cardiovascular na Rede Municipal de Saú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tratação de um médico cardiovascular na Rede Municipal de Saú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indicação se faz necessária, uma vez que os munícipes necessitam de atendimento nessa especialidade e não há médicos na rede pública de saúde para os atende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8/2014 - 12:26:50 0547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28:00Z</dcterms:created>
  <dc:creator>aa</dc:creator>
  <dc:description/>
  <cp:keywords/>
  <dc:language>en-US</dc:language>
  <cp:lastModifiedBy>aa</cp:lastModifiedBy>
  <cp:lastPrinted>2014-08-27T15:30:00Z</cp:lastPrinted>
  <dcterms:modified xsi:type="dcterms:W3CDTF">2014-08-27T18:30:00Z</dcterms:modified>
  <cp:revision>3</cp:revision>
  <dc:subject/>
  <dc:title>INDICAÇÃO Nº 1294/2014</dc:title>
</cp:coreProperties>
</file>