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as lâmpadas queimadas da Rua Alzemiro de Mello Parque Varanguera,  na região do Guaçu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entraram em contato com esse vereador, informando a existência de algumas lâmpadas queimadas na via pública acima, necessitando assim da sua troca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7:18 69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20:19:00Z</dcterms:modified>
  <cp:revision>14</cp:revision>
  <dc:subject/>
  <dc:title/>
</cp:coreProperties>
</file>