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troca de (03) três lâmpadas queimadas no final da Praça localizada na Rua Salvador de Oliveira Santos, Parque Varanguera,  na região do Guaçu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moradores do bairro entraram em contato com esse vereador, informando a existência de três lâmpadas queimadas da praça do bairro, necessitando assim da sua troca, justificando assim o presen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1 - 17:17 697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6-21T20:18:00Z</dcterms:modified>
  <cp:revision>14</cp:revision>
  <dc:subject/>
  <dc:title/>
</cp:coreProperties>
</file>