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Style w:val="Normaltextrun1"/>
          <w:rFonts w:cs="Arial" w:ascii="Arial" w:hAnsi="Arial"/>
        </w:rPr>
        <w:t xml:space="preserve">Vimos por meio deste, perante Vossa Senhoria, solicitar as deste </w:t>
      </w:r>
      <w:r>
        <w:rPr>
          <w:rFonts w:cs="Arial" w:ascii="Arial" w:hAnsi="Arial"/>
          <w:color w:val="000000"/>
        </w:rPr>
        <w:t xml:space="preserve">Departamento de Estrada e Rodagem visando às providências cabíveis para pintura de uma faixa de pedestres próximo ao acesso a Rua </w:t>
      </w:r>
      <w:r>
        <w:rPr>
          <w:rFonts w:cs="Arial" w:ascii="Arial" w:hAnsi="Arial"/>
          <w:iCs/>
        </w:rPr>
        <w:t>Primeiro Sargento Aguinaldo Aparecido Ferreira</w:t>
      </w:r>
      <w:r>
        <w:rPr>
          <w:rFonts w:cs="Arial" w:ascii="Arial" w:hAnsi="Arial"/>
          <w:color w:val="000000"/>
        </w:rPr>
        <w:t>, que dá acesso aos Bairros Jardim Conceição, Vila Amaral e Parque Aliança, na Rodovia Prefeito Quintino de Lima, onde ocorreu a demolição do antigo Pontilhão Férreo, conforme croqui em anex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se verifica a região é muito movimentada, pois o local da acesso aos bairros acima citados, no mais moradores os moradores da região utilizam o local para esperar o ônibus para ida e volta de seus trabalhos, necessitando assim de uma faixa de pedestre no local, já que redutor de velocidade não é suficiente para trazer segurança na travessia na pista de um lado para outro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 o exposto, solicito uma atenção especial para pedido apresentado, visando atender a justa reivindicação dos moradores da regi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center"/>
        <w:rPr>
          <w:rStyle w:val="Lrzxr"/>
          <w:rFonts w:ascii="Calibri" w:hAnsi="Calibri" w:cs="Calibri"/>
          <w:sz w:val="26"/>
          <w:szCs w:val="26"/>
        </w:rPr>
      </w:pPr>
      <w:r>
        <w:rPr>
          <w:rStyle w:val="Lrzxr"/>
          <w:rFonts w:cs="Calibri" w:ascii="Calibri" w:hAnsi="Calibri"/>
          <w:b/>
          <w:sz w:val="26"/>
          <w:szCs w:val="26"/>
          <w:shd w:fill="FFFFFF" w:val="clear"/>
        </w:rPr>
        <w:t>ANEXO I</w:t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383857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1 - 15:45 696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1T18:47:00Z</dcterms:modified>
  <cp:revision>14</cp:revision>
  <dc:subject/>
  <dc:title/>
</cp:coreProperties>
</file>