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Style w:val="Normaltextrun1"/>
          <w:rFonts w:cs="Arial" w:ascii="Arial" w:hAnsi="Arial"/>
        </w:rPr>
        <w:t xml:space="preserve">Vimos por meio deste, perante Vossa Senhoria, solicitar as deste </w:t>
      </w:r>
      <w:r>
        <w:rPr>
          <w:rFonts w:cs="Arial" w:ascii="Arial" w:hAnsi="Arial"/>
          <w:color w:val="000000"/>
        </w:rPr>
        <w:t>Departamento de Estrada e Rodagem visando as providências cabíveis para pintura de uma faixa de pedestres próximo ao acesso a Rua Claudio Manoel da Costa, na Rodovia Prefeito Quintino de Lima, localizado no Bairro Paisagem Colonial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se verifica no relatório fotográfico (anexo), a região é muito movimentada, além disso conta com pequenos pontos comerciais, bem como os moradores da região utilizam o local para esperar os ônibus para ida e volta de seus trabalhos, necessitando assim de uma faixa de pedestre no local, já que redutor de velocidade não é suficiente para trazer segurança na travessia na pista de um lado para outro, justificando assim  o presente pedid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 o exposto, solicito uma atenção especial para pedido apresentado, visando atender a justa reivindicação dos moradores da regi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William da Silva Albuquerqu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283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MOREIRA DE SOUZA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Rua General Carneiro, 196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, Bairro Centro, Itapetininga | CEP 18.200-024</w:t>
      </w:r>
    </w:p>
    <w:p>
      <w:pPr>
        <w:pStyle w:val="Normal"/>
        <w:jc w:val="right"/>
        <w:rPr>
          <w:rStyle w:val="Appleconvertedspace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center"/>
        <w:rPr>
          <w:rStyle w:val="Lrzxr"/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Arial" w:hAnsi="Arial"/>
          <w:sz w:val="16"/>
          <w:szCs w:val="16"/>
        </w:rPr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Style w:val="Lrzxr"/>
          <w:rFonts w:cs="Calibri" w:ascii="Calibri" w:hAnsi="Calibri"/>
          <w:b/>
          <w:sz w:val="26"/>
          <w:szCs w:val="26"/>
          <w:shd w:fill="FFFFFF" w:val="clear"/>
        </w:rPr>
        <w:t>ANEXO I</w:t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drawing>
          <wp:inline distT="0" distB="0" distL="0" distR="0">
            <wp:extent cx="540067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drawing>
          <wp:inline distT="0" distB="0" distL="0" distR="0">
            <wp:extent cx="539115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shd w:fill="FFFFFF" w:val="clear"/>
        </w:rPr>
        <w:drawing>
          <wp:inline distT="0" distB="0" distL="0" distR="0">
            <wp:extent cx="539115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1 - 15:43 696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ltextrun1">
    <w:name w:val="normaltextrun1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21T18:44:00Z</dcterms:modified>
  <cp:revision>14</cp:revision>
  <dc:subject/>
  <dc:title/>
</cp:coreProperties>
</file>