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colocação de fitas antiderrapantes na rampa para deficientes físicos, localizada na Rua Marino Camurça, próxima à esquina com a Avenida Antonino Dias Bas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considerando que há reclamação que a tinta utilizada é lisa e relatos de quedas no local nos dias de chuva, quando o risco fica ainda mai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5:00 69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72053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6:42:00Z</dcterms:modified>
  <cp:revision>18</cp:revision>
  <dc:subject/>
  <dc:title/>
</cp:coreProperties>
</file>