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limpeza do "Recinto de Eventos Vasco Barioni", localizado no Bairro Soroca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impeza, ora solicitada, é necessária para que o referido espaço possa voltar a ser usado em eventos, assim que o controle da Pandemia permitir, gerando empregos e ren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08:38 693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1T16:58:00Z</dcterms:modified>
  <cp:revision>17</cp:revision>
  <dc:subject/>
  <dc:title/>
</cp:coreProperties>
</file>