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que seja disponibilizado o sinal de wifi para os pacientes e acompanhantes do Hospital Irmandade da Santa Casa de São Roque, assim como já é feito no Hospital Unimed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devido o tempo despendido na espera de atendimentos e exames, muitas vezes os acompanhantes ou os próprios pacientes necessitam se comunicar com os familiares ou locais de trabalho e não conseguem sem internet, a disponibilização do sinal de wifi agilizará a comunicação dos mesm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o Municípi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0:09 694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21T15:19:00Z</dcterms:modified>
  <cp:revision>15</cp:revision>
  <dc:subject/>
  <dc:title/>
</cp:coreProperties>
</file>