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informações acerca de CONVÊNIO firmado com o Governo Do Estado em prol da utilização do sistema DETECTA no município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O Detecta é um sistema inteligente de monitoramento criminal, o qual identifica placas de veículos e outras informações por meio de câmeras instaladas estrategicamente em vias públicas do município. O Detecta contribui com o planejamento das ações policiais, pois permite a identificação de veículos procurados e emissão de alertas automáticos aos policiais em operação. Além disso, verifica padrões de crimes praticados em cada região a partir dos registros realizados. Então será possível saber com precisão datas, horários e locais em que mais acontecem determinados crimes em cada região, além de possíveis migrações ou mudança de atuação da criminal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abe-se que o sistema já foi operante no município, mas não temos informações se o mesmo encontra-se ativo. Caso não esteja, pede-se desde já a presteza dos senhores para que um convênio com o Governo do Estado seja firmado para que o Detecta volte a operar na nossa cidad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21 - 08:37 6935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21T14:52:00Z</dcterms:modified>
  <cp:revision>17</cp:revision>
  <dc:subject/>
  <dc:title/>
</cp:coreProperties>
</file>