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Obras que seja realizada a reforma ou reparos necessários nos sanitários do Estádio Quintino de Lima, (especificamente o que é localizado ao lado da arquibancad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pedido uma vez que o drive-tour da Campanha da Vacinação do Município está sendo realizado no Estádio Quintino de Lima e a população que se desloca até o local para se vacinar, ocasionalmente, necessita fazer uso dos sanitários locais. Ocorre que o sanitário localizado ao lado da arquibancada está quebrado, necessitando urgente que seja adotada providências para que seja restabelecido o seu funcion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1 - 10:41 694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1T14:04:00Z</dcterms:modified>
  <cp:revision>18</cp:revision>
  <dc:subject/>
  <dc:title/>
</cp:coreProperties>
</file>