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Iluminação Pública em viela localizada na Rua Lions Clube, Jardim Flórida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Iluminação Pública na Rua Lions Clube,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a referida viela, uma vez que os mesmos se sentem inseguros devido a falta de iluminação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21:29:03 0540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9:00Z</dcterms:created>
  <dc:creator>aa</dc:creator>
  <dc:description/>
  <cp:keywords/>
  <dc:language>en-US</dc:language>
  <cp:lastModifiedBy>aa</cp:lastModifiedBy>
  <cp:lastPrinted>2014-08-27T09:21:00Z</cp:lastPrinted>
  <dcterms:modified xsi:type="dcterms:W3CDTF">2014-08-27T12:21:00Z</dcterms:modified>
  <cp:revision>3</cp:revision>
  <dc:subject/>
  <dc:title>INDICAÇÃO Nº 1280/2014</dc:title>
</cp:coreProperties>
</file>