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prioridade para lactantes na fila de vacinação para covid-19 com as sobras de vacinas, denominadas "xepa"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mais pessoas ao redor do mundo são vacinadas contra a covid-19, maiores são também as descobertas científicas sobre o assunto, já que se ampliam os escopos das pesquisas. Desta vez, a novidade é especialmente positiva para as mulheres que amamentam e estão próximas de receber a imunização contra a atual doença pandêmic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Pesquisadores afirmam: “Os anticorpos encontrados no leite materno dessas mulheres mostraram fortes efeitos neutralizantes, sugerindo um potencial efeito protetor contra infecção em bebês”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viabilizar a prioridade na fila, seria uma forma de imunizar as lactantes e de forma indireta os bebês, justificando assim o presente pedi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21 - 11:58 6921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8T16:37:00Z</dcterms:modified>
  <cp:revision>21</cp:revision>
  <dc:subject/>
  <dc:title/>
</cp:coreProperties>
</file>