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30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fonso Alons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7 de junho de 2021, aos 76 anos de idade, o estimado Senhor AFONSO ALONS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FONSO ALONS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: Rua Loja Maçônica Labor, nº10 apto 61, Cambará, São Roque – SP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21 - 14:28 6903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6-28T14:24:00Z</dcterms:modified>
  <cp:revision>20</cp:revision>
  <dc:subject/>
  <dc:title>(PROPOSITURA) Nº (SEQUENCIA)</dc:title>
</cp:coreProperties>
</file>