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a boca de lobo no início da Rua Matias de Albuquerque, em frente ao imóvel n. 97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haja vista que a tampa quebrada oferece alto risco de acidentes, principalmente com quedas de pedestres. </w:t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5:55 677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8T12:47:00Z</dcterms:modified>
  <cp:revision>16</cp:revision>
  <dc:subject/>
  <dc:title/>
</cp:coreProperties>
</file>