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uma placa com os dizeres: "Proibido Jogar Lixo" na Rua Martins de Afonso, em frente ao imóvel n.º 09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a fim de impedir que jogem lixo no local, pois o lixo, dentre outros transtornos, aumenta o risco de proliferação de insetos e de outros animais nocivos à saúde. </w:t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2:09 676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8T12:42:00Z</dcterms:modified>
  <cp:revision>14</cp:revision>
  <dc:subject/>
  <dc:title/>
</cp:coreProperties>
</file>