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do Rio Aracaí localizado no centro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o Rio Aracaí localizado no centr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240" w:right="191" w:firstLine="378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s margens do referido rio encontram-se tomadas pelo mato, o que favorece a proliferação de animais nocivos à saúde pública e acarreta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5:34 0539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1:00Z</dcterms:created>
  <dc:creator>aa</dc:creator>
  <dc:description/>
  <cp:keywords/>
  <dc:language>en-US</dc:language>
  <cp:lastModifiedBy>aa</cp:lastModifiedBy>
  <cp:lastPrinted>2014-08-27T09:12:00Z</cp:lastPrinted>
  <dcterms:modified xsi:type="dcterms:W3CDTF">2014-08-27T12:12:00Z</dcterms:modified>
  <cp:revision>3</cp:revision>
  <dc:subject/>
  <dc:title>INDICAÇÃO Nº 1275/2014</dc:title>
</cp:coreProperties>
</file>