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ª SESSÃO ORDINÁRIA, DO 1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21 DE JUNHO DE 2021, ÀS 14H.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12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48/2021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20ª Sessão Ordinária, de 14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ão de Congratulações nº </w:t>
      </w:r>
      <w:r>
        <w:rPr>
          <w:rFonts w:cs="Arial" w:ascii="Arial" w:hAnsi="Arial"/>
          <w:b/>
          <w:i/>
          <w:iCs/>
          <w:sz w:val="22"/>
          <w:szCs w:val="22"/>
        </w:rPr>
        <w:t>226/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ntonio José Alves Miran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audia Rita Duarte Pedros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29-L</w:t>
      </w:r>
      <w:r>
        <w:rPr>
          <w:rFonts w:cs="Arial" w:ascii="Arial" w:hAnsi="Arial"/>
          <w:i/>
          <w:iCs/>
          <w:sz w:val="22"/>
          <w:szCs w:val="22"/>
        </w:rPr>
        <w:t>, de 10/03/2021, de autoria do Vereador William da Silva Albuquerque, que “Dispõe sobre a cassação do alvará de estabelecimentos instalados no Munícipio que incorrerem em revenda de combustível adulterados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Resolução nº 17-L</w:t>
      </w:r>
      <w:r>
        <w:rPr>
          <w:rFonts w:cs="Arial" w:ascii="Arial" w:hAnsi="Arial"/>
          <w:i/>
          <w:iCs/>
          <w:sz w:val="22"/>
          <w:szCs w:val="22"/>
        </w:rPr>
        <w:t>, de 14/06/2021, de autoria do Vereador Julio Antonio Mariano, que “Altera a redação dos parágrafos 7º e 8º do artigo 229 do Regimento Interno da Câmara Municipal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71-E</w:t>
      </w:r>
      <w:r>
        <w:rPr>
          <w:rFonts w:cs="Arial" w:ascii="Arial" w:hAnsi="Arial"/>
          <w:i/>
          <w:iCs/>
          <w:sz w:val="22"/>
          <w:szCs w:val="22"/>
        </w:rPr>
        <w:t>, de 08/06/2021, de autoria do Poder Executivo, que “Dispõe sobre a instituição do auxílio emergencial para os Guias de Turismo no âmbito do Município de São Roque, em decorrência da pandemia da Covid-19.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6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imentos nºs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40, 141 e 142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/>
      </w:pPr>
      <w:r>
        <w:rPr>
          <w:rFonts w:cs="Arial" w:ascii="Arial" w:hAnsi="Arial"/>
          <w:i/>
          <w:iCs/>
          <w:sz w:val="22"/>
          <w:szCs w:val="22"/>
        </w:rPr>
        <w:t>Vereador Marcos Roberto Martins Arrud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120" w:after="0"/>
        <w:ind w:right="-3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8 de junho de 2021.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  <w:br/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spacing w:before="120" w:after="0"/>
        <w:ind w:right="-3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UCIANO DO ESPIRITO SANTO</w:t>
        <w:br/>
      </w: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18T14:56:00Z</dcterms:modified>
  <cp:revision>14</cp:revision>
  <dc:subject/>
  <dc:title/>
</cp:coreProperties>
</file>