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29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Orovaldo Spoltore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6 de junho de 2021, aos 80 anos de idade, o estimado Senhor OROVALDO SPOLTORE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s Vereadores William da Silva Albuquerque, Cláudia Rita Duarte Pedroso e Newton Dias Bastos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OROVALDO SPOLTORE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6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William da Silva Albuquerque</w:t>
        <w:br/>
        <w:t>(William Albuquerque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Heading1"/>
        <w:spacing w:lineRule="exact" w:line="280"/>
        <w:ind w:right="51" w:hanging="0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169"/>
      </w:tblGrid>
      <w:tr>
        <w:trPr/>
        <w:tc>
          <w:tcPr>
            <w:tcW w:w="5022" w:type="dxa"/>
            <w:tcBorders/>
          </w:tcPr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ÁUDIA RITA DUARTE PEDRO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DR. CLÁUDIA PEDROS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</w:tc>
        <w:tc>
          <w:tcPr>
            <w:tcW w:w="4169" w:type="dxa"/>
            <w:tcBorders/>
          </w:tcPr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caps/>
                <w:sz w:val="24"/>
                <w:szCs w:val="24"/>
              </w:rPr>
            </w:pPr>
            <w:r>
              <w:rPr>
                <w:rFonts w:cs="Arial"/>
                <w:caps/>
                <w:sz w:val="24"/>
                <w:szCs w:val="24"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NILTINHO BASTO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Endereço: Avenida Antônio Pannellini, nº 700, Taboão, São Roque – SP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6/2021 - 17:23 6889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scarlat</cp:lastModifiedBy>
  <dcterms:modified xsi:type="dcterms:W3CDTF">2021-06-21T18:23:00Z</dcterms:modified>
  <cp:revision>17</cp:revision>
  <dc:subject/>
  <dc:title>(PROPOSITURA) Nº (SEQUENCIA)</dc:title>
</cp:coreProperties>
</file>