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8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da Estrada do Pinheirinho (ou Rua Basílio Puntel) - Jd. Mailasqui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5.75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1.1545.100592.070.339039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e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5.75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roposto pretende incluir na ação de governo de 2008, a pavimentação da referida Estrada a fim assegurar melhores condições de tráfego além de segurança. Trata-se de obra de suma importância e há muito tempo reivindicada pelos moradores 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IMUNDO ROBERTO SILV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18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56:00Z</dcterms:created>
  <dc:creator>Ass. técnica legislativa</dc:creator>
  <dc:description/>
  <cp:keywords/>
  <dc:language>en-US</dc:language>
  <cp:lastModifiedBy>Ass. técnica legislativa</cp:lastModifiedBy>
  <dcterms:modified xsi:type="dcterms:W3CDTF">2007-10-29T14:57:00Z</dcterms:modified>
  <cp:revision>2</cp:revision>
  <dc:subject/>
  <dc:title>EMENDA Nº 00098/2007</dc:title>
</cp:coreProperties>
</file>