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s de roçada e limpeza para toda a extensão da Estrada d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roçada e limpeza para toda a extensão da Estrada do Planalto Ver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haja vista que o mato alto, dentre outros problemas, facilita a proliferação de insetos 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1 - 17:19 688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7T13:29:00Z</dcterms:modified>
  <cp:revision>38</cp:revision>
  <dc:subject/>
  <dc:title/>
</cp:coreProperties>
</file>