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serviço de troca de lâmpada no poste n.º 11610 na Rua Rosário de Ouro, na altura do imóvel número 2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troca de lâmpada no poste n.º 11610 na Rua Rosário de Ouro, na altura do imóvel número 2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, que toma conta do local à noite, aumenta os riscos de ocorrências de acidentes e de crimes.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8 68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3:19:00Z</dcterms:modified>
  <cp:revision>36</cp:revision>
  <dc:subject/>
  <dc:title/>
</cp:coreProperties>
</file>