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a iluminação atual pela iluminação de LED nos bairros Gabriel Piza, Jardim Santa Maria e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a iluminação atual pela iluminação de LED nos bairros Gabriel Piza, Jardim Santa Maria e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lâmpadas de LED, dentre outros benefícios, economizam mais energia elétrica e ao mesmo tempo proporcionam melhor ilumin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7:16 68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3:08:00Z</dcterms:modified>
  <cp:revision>39</cp:revision>
  <dc:subject/>
  <dc:title/>
</cp:coreProperties>
</file>