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03/2014, solicitando a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a aquisição de “Arco Cirúrgico” visa trazer aos cirurgiões, imagem ao mesmo tempo em que acontecem as operações, dando mais precisão e diminuindo riscos aos pacientes submetidos a cirurgias de ortopedia, vasculares, entre out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4 - 15:31:37 053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6:00Z</dcterms:created>
  <dc:creator>aa</dc:creator>
  <dc:description/>
  <cp:keywords/>
  <dc:language>en-US</dc:language>
  <cp:lastModifiedBy>cpd</cp:lastModifiedBy>
  <dcterms:modified xsi:type="dcterms:W3CDTF">2014-08-25T19:07:00Z</dcterms:modified>
  <cp:revision>3</cp:revision>
  <dc:subject/>
  <dc:title>INDICAÇÃO Nº 1269/2014</dc:title>
</cp:coreProperties>
</file>