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29/2021 - A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Convidar os Diretores da Prefeitura Municipal para participarem de Audiência Pública (PPA e LDO) no próximo dia 22/06/2021, às 18:00 horas na Câmara Municipal, para apresentação e discussão dos </w:t>
      </w:r>
      <w:r>
        <w:rPr>
          <w:rFonts w:cs="Arial" w:ascii="Arial" w:hAnsi="Arial"/>
          <w:b/>
          <w:bCs/>
        </w:rPr>
        <w:t>Projetos nºs: 069 e 068/2021-E, de 31/05/2021, que dispõe sobre o Plano Plurianual do Município de São Roque para o quadriênio 2022 a 2025 e Diretrizes Orçamentárias para o Exercício de 2022 e dá outras providências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Corpodetexto3"/>
        <w:spacing w:lineRule="exact" w:line="32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ndo em vista as recomendações de distanciamento social da Organização Mundial de Saúde, e os protocolos vigentes durante o período de quarentena impostos pela Resolução nº 007, de 07/04/2020, a Audiência Pública será realizada em plataforma digital com transmissão em tempo real pelo site da Câmara Municipal de São Roque, no seguinte endereço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amarasaoroque.sp.gov.br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e também no Canal do YouTube e na página do Facebook da Câmara Municipal de São Roque, redes sociais nas quais a população poderá apresentar questionamentos sobre a apresentação.</w:t>
      </w:r>
    </w:p>
    <w:p>
      <w:pPr>
        <w:pStyle w:val="Heading7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exact" w:line="32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6/2021 - 09:31 6893/2021</w:t>
      </w:r>
      <w:r>
        <w:rPr>
          <w:sz w:val="20"/>
          <w:szCs w:val="16"/>
        </w:rPr>
        <w:t>/mb</w:t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29/2021 - B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e Audiência Pública (PPA e LDO) no próximo dia 22/06/2021, às 18:00 horas na Câmara Municipal, para apresentação e discussão dos </w:t>
      </w:r>
      <w:r>
        <w:rPr>
          <w:rFonts w:cs="Arial" w:ascii="Arial" w:hAnsi="Arial"/>
          <w:b/>
          <w:bCs/>
        </w:rPr>
        <w:t>Projetos nºs: 069 e 068/2021-E, de 31/05/2021, que dispõe sobre o Plano Plurianual do Município de São Roque para o quadriênio 2022 a 2025 e Diretrizes Orçamentárias para o Exercício de 2022 e dá outras providências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Corpodetexto3"/>
        <w:spacing w:lineRule="exact" w:line="32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ndo em vista as recomendações de distanciamento social da Organização Mundial de Saúde, e os protocolos vigentes durante o período de quarentena impostos pela Resolução nº 007, de 07/04/2020, a Audiência Pública será realizada em plataforma digital com transmissão em tempo real pelo site da Câmara Municipal de São Roque, no seguinte endereço: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amarasaoroque.sp.gov.br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e também no Canal do YouTube e na página do Facebook da Câmara Municipal de São Roque, redes sociais nas quais a população poderá apresentar questionamentos sobre a apresentação.</w:t>
      </w:r>
    </w:p>
    <w:p>
      <w:pPr>
        <w:pStyle w:val="Heading7"/>
        <w:spacing w:lineRule="exact" w:line="320" w:before="0" w:after="120"/>
        <w:ind w:firstLine="2835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exact" w:line="320"/>
        <w:ind w:left="283"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ARCOS GIANELLI DE TOLEDO</w:t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 da Prefeitura de São Roque – SP.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6/2021 - 09:31 6893/2021</w:t>
      </w:r>
      <w:r>
        <w:rPr>
          <w:sz w:val="20"/>
          <w:szCs w:val="16"/>
        </w:rPr>
        <w:t>/mb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29/2021 - C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e Audiência Pública (PPA e LDO) no próximo dia 22/06/2021, às 18:00 horas na Câmara Municipal, para apresentação e discussão dos </w:t>
      </w:r>
      <w:r>
        <w:rPr>
          <w:rFonts w:cs="Arial" w:ascii="Arial" w:hAnsi="Arial"/>
          <w:b/>
          <w:bCs/>
        </w:rPr>
        <w:t>Projetos nºs: 069 e 068/2021-E, de 31/05/2021, que dispõe sobre o Plano Plurianual do Município de São Roque para o quadriênio 2022 a 2025 e Diretrizes Orçamentárias para o Exercício de 2022 e dá outras providências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Corpodetexto3"/>
        <w:spacing w:lineRule="exact" w:line="32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ndo em vista as recomendações de distanciamento social da Organização Mundial de Saúde, e os protocolos vigentes durante o período de quarentena impostos pela Resolução nº 007, de 07/04/2020, a Audiência Pública será realizada em plataforma digital com transmissão em tempo real pelo site da Câmara Municipal de São Roque, no seguinte endereço: </w:t>
      </w:r>
      <w:hyperlink r:id="rId4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amarasaoroque.sp.gov.br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e também no Canal do YouTube e na página do Facebook da Câmara Municipal de São Roque, redes sociais nas quais a população poderá apresentar questionamentos sobre a apresentação.</w:t>
      </w:r>
    </w:p>
    <w:p>
      <w:pPr>
        <w:pStyle w:val="Heading7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exact" w:line="320"/>
        <w:ind w:left="283"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AULO DIAS DO CARM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Educação da Prefeitura de 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6/2021 - 09:31 6893/2021</w:t>
      </w:r>
      <w:r>
        <w:rPr>
          <w:sz w:val="20"/>
          <w:szCs w:val="16"/>
        </w:rPr>
        <w:t>/mb</w:t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29/2021 - D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Ilustríssima Senhor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e Audiência Pública (PPA e LDO) no próximo dia 22/06/2021, às 18:00 horas na Câmara Municipal, para apresentação e discussão dos </w:t>
      </w:r>
      <w:r>
        <w:rPr>
          <w:rFonts w:cs="Arial" w:ascii="Arial" w:hAnsi="Arial"/>
          <w:b/>
          <w:bCs/>
        </w:rPr>
        <w:t>Projetos nºs: 069 e 068/2021-E, de 31/05/2021, que dispõe sobre o Plano Plurianual do Município de São Roque para o quadriênio 2022 a 2025 e Diretrizes Orçamentárias para o Exercício de 2022 e dá outras providências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Corpodetexto3"/>
        <w:spacing w:lineRule="exact" w:line="32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ndo em vista as recomendações de distanciamento social da Organização Mundial de Saúde, e os protocolos vigentes durante o período de quarentena impostos pela Resolução nº 007, de 07/04/2020, a Audiência Pública será realizada em plataforma digital com transmissão em tempo real pelo site da Câmara Municipal de São Roque, no seguinte endereço: </w:t>
      </w:r>
      <w:hyperlink r:id="rId5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amarasaoroque.sp.gov.br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e também no Canal do YouTube e na página do Facebook da Câmara Municipal de São Roque, redes sociais nas quais a população poderá apresentar questionamentos sobre a apresentação.</w:t>
      </w:r>
    </w:p>
    <w:p>
      <w:pPr>
        <w:pStyle w:val="Heading7"/>
        <w:spacing w:lineRule="exact" w:line="320" w:before="0" w:after="120"/>
        <w:ind w:firstLine="2835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exact" w:line="320"/>
        <w:ind w:left="283"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exact" w:line="3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Cs w:val="24"/>
        </w:rPr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A. SIMONE JUDICA CHILÓ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Bem Estar Social da Prefeitura de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.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6/2021 - 09:31 6893/2021</w:t>
      </w:r>
      <w:r>
        <w:rPr>
          <w:sz w:val="20"/>
          <w:szCs w:val="16"/>
        </w:rPr>
        <w:t>/mb</w:t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29/2021 - E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Ilustríssima Senhor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e Audiência Pública (PPA e LDO) no próximo dia 22/06/2021, às 18:00 horas na Câmara Municipal, para apresentação e discussão dos </w:t>
      </w:r>
      <w:r>
        <w:rPr>
          <w:rFonts w:cs="Arial" w:ascii="Arial" w:hAnsi="Arial"/>
          <w:b/>
          <w:bCs/>
        </w:rPr>
        <w:t>Projetos nºs: 069 e 068/2021-E, de 31/05/2021, que dispõe sobre o Plano Plurianual do Município de São Roque para o quadriênio 2022 a 2025 e Diretrizes Orçamentárias para o Exercício de 2022 e dá outras providências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Corpodetexto3"/>
        <w:spacing w:lineRule="exact" w:line="32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ndo em vista as recomendações de distanciamento social da Organização Mundial de Saúde, e os protocolos vigentes durante o período de quarentena impostos pela Resolução nº 007, de 07/04/2020, a Audiência Pública será realizada em plataforma digital com transmissão em tempo real pelo site da Câmara Municipal de São Roque, no seguinte endereço: </w:t>
      </w:r>
      <w:hyperlink r:id="rId6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amarasaoroque.sp.gov.br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e também no Canal do YouTube e na página do Facebook da Câmara Municipal de São Roque, redes sociais nas quais a população poderá apresentar questionamentos sobre a apresentação.</w:t>
      </w:r>
    </w:p>
    <w:p>
      <w:pPr>
        <w:pStyle w:val="Heading7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exact" w:line="320"/>
        <w:ind w:left="283"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e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6/2021 - 09:31 6893/2021</w:t>
      </w:r>
      <w:r>
        <w:rPr>
          <w:sz w:val="20"/>
          <w:szCs w:val="16"/>
        </w:rPr>
        <w:t>/mb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29/2021 - F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e Audiência Pública (PPA e LDO) no próximo dia 22/06/2021, às 18:00 horas na Câmara Municipal, para apresentação e discussão dos </w:t>
      </w:r>
      <w:r>
        <w:rPr>
          <w:rFonts w:cs="Arial" w:ascii="Arial" w:hAnsi="Arial"/>
          <w:b/>
          <w:bCs/>
        </w:rPr>
        <w:t>Projetos nºs: 069 e 068/2021-E, de 31/05/2021, que dispõe sobre o Plano Plurianual do Município de São Roque para o quadriênio 2022 a 2025 e Diretrizes Orçamentárias para o Exercício de 2022 e dá outras providências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Corpodetexto3"/>
        <w:spacing w:lineRule="exact" w:line="32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ndo em vista as recomendações de distanciamento social da Organização Mundial de Saúde, e os protocolos vigentes durante o período de quarentena impostos pela Resolução nº 007, de 07/04/2020, a Audiência Pública será realizada em plataforma digital com transmissão em tempo real pelo site da Câmara Municipal de São Roque, no seguinte endereço: </w:t>
      </w:r>
      <w:hyperlink r:id="rId7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amarasaoroque.sp.gov.br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e também no Canal do YouTube e na página do Facebook da Câmara Municipal de São Roque, redes sociais nas quais a população poderá apresentar questionamentos sobre a apresentação.</w:t>
      </w:r>
    </w:p>
    <w:p>
      <w:pPr>
        <w:pStyle w:val="Heading7"/>
        <w:spacing w:lineRule="exact" w:line="320" w:before="0" w:after="120"/>
        <w:ind w:firstLine="2835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exact" w:line="320"/>
        <w:ind w:left="283"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r. luis carlos previdente red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Saúde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6/2021 - 09:31 6893/2021</w:t>
      </w:r>
      <w:r>
        <w:rPr>
          <w:sz w:val="20"/>
          <w:szCs w:val="16"/>
        </w:rPr>
        <w:t>/mb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bookmarkStart w:id="0" w:name="_Hlk74817175"/>
      <w:bookmarkEnd w:id="0"/>
      <w:r>
        <w:rPr>
          <w:rFonts w:cs="Arial" w:ascii="Arial" w:hAnsi="Arial"/>
          <w:caps/>
        </w:rPr>
        <w:t>Ofício Presidente Nº 329/2021 - G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17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e Audiência Pública (PPA e LDO) no próximo dia 22/06/2021, às 18:00 horas na Câmara Municipal, para apresentação e discussão dos </w:t>
      </w:r>
      <w:r>
        <w:rPr>
          <w:rFonts w:cs="Arial" w:ascii="Arial" w:hAnsi="Arial"/>
          <w:b/>
          <w:bCs/>
        </w:rPr>
        <w:t>Projetos nºs: 069 e 068/2021-E, de 31/05/2021, que dispõe sobre o Plano Plurianual do Município de São Roque para o quadriênio 2022 a 2025 e Diretrizes Orçamentárias para o Exercício de 2022 e dá outras providências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Corpodetexto3"/>
        <w:spacing w:lineRule="exact" w:line="32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ndo em vista as recomendações de distanciamento social da Organização Mundial de Saúde, e os protocolos vigentes durante o período de quarentena impostos pela Resolução nº 007, de 07/04/2020, a Audiência Pública será realizada em plataforma digital com transmissão em tempo real pelo site da Câmara Municipal de São Roque, no seguinte endereço: </w:t>
      </w:r>
      <w:hyperlink r:id="rId8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amarasaoroque.sp.gov.br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e também no Canal do YouTube e na página do Facebook da Câmara Municipal de São Roque, redes sociais nas quais a população poderá apresentar questionamentos sobre a apresentação.</w:t>
      </w:r>
    </w:p>
    <w:p>
      <w:pPr>
        <w:pStyle w:val="Heading7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exact" w:line="320"/>
        <w:ind w:left="283"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exact" w:line="3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DRIANO CANTER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Finança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a Prefeitura da Estância Turística   de São Roque – SP.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6/2021 - 09:31 6893/2021</w:t>
      </w:r>
      <w:r>
        <w:rPr>
          <w:sz w:val="20"/>
          <w:szCs w:val="16"/>
        </w:rPr>
        <w:t>/mb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  <w:bookmarkStart w:id="1" w:name="_Hlk74817175"/>
      <w:bookmarkStart w:id="2" w:name="_Hlk74817175"/>
      <w:bookmarkEnd w:id="2"/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29/2021 - H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Ilustríssima Senhora,</w:t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e Audiência Pública (PPA e LDO) no próximo dia 22/06/2021, às 18:00 horas na Câmara Municipal, para apresentação e discussão dos </w:t>
      </w:r>
      <w:r>
        <w:rPr>
          <w:rFonts w:cs="Arial" w:ascii="Arial" w:hAnsi="Arial"/>
          <w:b/>
          <w:bCs/>
        </w:rPr>
        <w:t>Projetos nºs: 069 e 068/2021-E, de 31/05/2021, que dispõe sobre o Plano Plurianual do Município de São Roque para o quadriênio 2022 a 2025 e Diretrizes Orçamentárias para o Exercício de 2022 e dá outras providências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Corpodetexto3"/>
        <w:spacing w:lineRule="exact" w:line="32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ndo em vista as recomendações de distanciamento social da Organização Mundial de Saúde, e os protocolos vigentes durante o período de quarentena impostos pela Resolução nº 007, de 07/04/2020, a Audiência Pública será realizada em plataforma digital com transmissão em tempo real pelo site da Câmara Municipal de São Roque, no seguinte endereço: </w:t>
      </w:r>
      <w:hyperlink r:id="rId9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amarasaoroque.sp.gov.br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e também no Canal do YouTube e na página do Facebook da Câmara Municipal de São Roque, redes sociais nas quais a população poderá apresentar questionamentos sobre a apresentação.</w:t>
      </w:r>
    </w:p>
    <w:p>
      <w:pPr>
        <w:pStyle w:val="Heading7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exact" w:line="320"/>
        <w:ind w:left="283"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exact" w:line="3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Cs w:val="24"/>
        </w:rPr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I CASTR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hefe de Gabinete da Prefeitura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.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6/2021 - 09:31 6893/2021</w:t>
      </w:r>
      <w:r>
        <w:rPr>
          <w:sz w:val="20"/>
          <w:szCs w:val="16"/>
        </w:rPr>
        <w:t>/mb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29/2021 - I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17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Ilustríssima Senhor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e Audiência Pública (PPA e LDO) no próximo dia 22/06/2021, às 18:00 horas na Câmara Municipal, para apresentação e discussão dos </w:t>
      </w:r>
      <w:r>
        <w:rPr>
          <w:rFonts w:cs="Arial" w:ascii="Arial" w:hAnsi="Arial"/>
          <w:b/>
          <w:bCs/>
        </w:rPr>
        <w:t>Projetos nºs: 069 e 068/2021-E, de 31/05/2021, que dispõe sobre o Plano Plurianual do Município de São Roque para o quadriênio 2022 a 2025 e Diretrizes Orçamentárias para o Exercício de 2022 e dá outras providências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Corpodetexto3"/>
        <w:spacing w:lineRule="exact" w:line="32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ndo em vista as recomendações de distanciamento social da Organização Mundial de Saúde, e os protocolos vigentes durante o período de quarentena impostos pela Resolução nº 007, de 07/04/2020, a Audiência Pública será realizada em plataforma digital com transmissão em tempo real pelo site da Câmara Municipal de São Roque, no seguinte endereço: </w:t>
      </w:r>
      <w:hyperlink r:id="rId10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amarasaoroque.sp.gov.br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e também no Canal do YouTube e na página do Facebook da Câmara Municipal de São Roque, redes sociais nas quais a população poderá apresentar questionamentos sobre a apresentação.</w:t>
      </w:r>
    </w:p>
    <w:p>
      <w:pPr>
        <w:pStyle w:val="Heading7"/>
        <w:spacing w:lineRule="exact" w:line="320" w:before="0" w:after="120"/>
        <w:ind w:firstLine="2835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exact" w:line="320"/>
        <w:ind w:left="283"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ASSIANE DE SOUZ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hefe da Divisão de Cultura da Prefeitura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.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6/2021 - 09:31 6893/2021</w:t>
      </w:r>
      <w:r>
        <w:rPr>
          <w:sz w:val="20"/>
          <w:szCs w:val="16"/>
        </w:rPr>
        <w:t>/mb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29/2021 - J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e Audiência Pública (PPA e LDO) no próximo dia 22/06/2021, às 18:00 horas na Câmara Municipal, para apresentação e discussão dos </w:t>
      </w:r>
      <w:r>
        <w:rPr>
          <w:rFonts w:cs="Arial" w:ascii="Arial" w:hAnsi="Arial"/>
          <w:b/>
          <w:bCs/>
        </w:rPr>
        <w:t>Projetos nºs: 069 e 068/2021-E, de 31/05/2021, que dispõe sobre o Plano Plurianual do Município de São Roque para o quadriênio 2022 a 2025 e Diretrizes Orçamentárias para o Exercício de 2022 e dá outras providências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Corpodetexto3"/>
        <w:spacing w:lineRule="exact" w:line="32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ndo em vista as recomendações de distanciamento social da Organização Mundial de Saúde, e os protocolos vigentes durante o período de quarentena impostos pela Resolução nº 007, de 07/04/2020, a Audiência Pública será realizada em plataforma digital com transmissão em tempo real pelo site da Câmara Municipal de São Roque, no seguinte endereço: </w:t>
      </w:r>
      <w:hyperlink r:id="rId11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amarasaoroque.sp.gov.br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e também no Canal do YouTube e na página do Facebook da Câmara Municipal de São Roque, redes sociais nas quais a população poderá apresentar questionamentos sobre a apresentação.</w:t>
      </w:r>
    </w:p>
    <w:p>
      <w:pPr>
        <w:pStyle w:val="Heading7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exact" w:line="320"/>
        <w:ind w:left="283"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exact" w:line="3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AIR JOSÉ SILVA AGUIA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Administraçã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da Prefeitura de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.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6/2021 - 09:31 6893/2021</w:t>
      </w:r>
      <w:r>
        <w:rPr>
          <w:sz w:val="20"/>
          <w:szCs w:val="16"/>
        </w:rPr>
        <w:t>/mb</w:t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29/2021 - K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e Audiência Pública (PPA e LDO) no próximo dia 22/06/2021, às 18:00 horas na Câmara Municipal, para apresentação e discussão dos </w:t>
      </w:r>
      <w:r>
        <w:rPr>
          <w:rFonts w:cs="Arial" w:ascii="Arial" w:hAnsi="Arial"/>
          <w:b/>
          <w:bCs/>
        </w:rPr>
        <w:t>Projetos nºs: 069 e 068/2021-E, de 31/05/2021, que dispõe sobre o Plano Plurianual do Município de São Roque para o quadriênio 2022 a 2025 e Diretrizes Orçamentárias para o Exercício de 2022 e dá outras providências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Corpodetexto3"/>
        <w:spacing w:lineRule="exact" w:line="32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ndo em vista as recomendações de distanciamento social da Organização Mundial de Saúde, e os protocolos vigentes durante o período de quarentena impostos pela Resolução nº 007, de 07/04/2020, a Audiência Pública será realizada em plataforma digital com transmissão em tempo real pelo site da Câmara Municipal de São Roque, no seguinte endereço: </w:t>
      </w:r>
      <w:hyperlink r:id="rId1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amarasaoroque.sp.gov.br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e também no Canal do YouTube e na página do Facebook da Câmara Municipal de São Roque, redes sociais nas quais a população poderá apresentar questionamentos sobre a apresentação.</w:t>
      </w:r>
    </w:p>
    <w:p>
      <w:pPr>
        <w:pStyle w:val="Heading7"/>
        <w:spacing w:lineRule="exact" w:line="320" w:before="0" w:after="120"/>
        <w:ind w:firstLine="2835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exact" w:line="320"/>
        <w:ind w:left="283"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exact" w:line="3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MAL MAROUF ACHOU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Informátic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a Prefeitura da Estância Turística de São Roque – SP.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6/2021 - 09:31 6893/2021</w:t>
      </w:r>
      <w:r>
        <w:rPr>
          <w:sz w:val="20"/>
          <w:szCs w:val="16"/>
        </w:rPr>
        <w:t>/mb</w:t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29/2021 - L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e Audiência Pública (PPA e LDO) no próximo dia 22/06/2021, às 18:00 horas na Câmara Municipal, para apresentação e discussão dos </w:t>
      </w:r>
      <w:r>
        <w:rPr>
          <w:rFonts w:cs="Arial" w:ascii="Arial" w:hAnsi="Arial"/>
          <w:b/>
          <w:bCs/>
        </w:rPr>
        <w:t>Projetos nºs: 069 e 068/2021-E, de 31/05/2021, que dispõe sobre o Plano Plurianual do Município de São Roque para o quadriênio 2022 a 2025 e Diretrizes Orçamentárias para o Exercício de 2022 e dá outras providências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Corpodetexto3"/>
        <w:spacing w:lineRule="exact" w:line="32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ndo em vista as recomendações de distanciamento social da Organização Mundial de Saúde, e os protocolos vigentes durante o período de quarentena impostos pela Resolução nº 007, de 07/04/2020, a Audiência Pública será realizada em plataforma digital com transmissão em tempo real pelo site da Câmara Municipal de São Roque, no seguinte endereço: </w:t>
      </w:r>
      <w:hyperlink r:id="rId1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amarasaoroque.sp.gov.br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e também no Canal do YouTube e na página do Facebook da Câmara Municipal de São Roque, redes sociais nas quais a população poderá apresentar questionamentos sobre a apresentação.</w:t>
      </w:r>
    </w:p>
    <w:p>
      <w:pPr>
        <w:pStyle w:val="Heading7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exact" w:line="320"/>
        <w:ind w:left="283"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ind w:right="7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IR VIDAL BAPTISTA</w:t>
      </w:r>
    </w:p>
    <w:p>
      <w:pPr>
        <w:pStyle w:val="Normal"/>
        <w:spacing w:lineRule="exact" w:line="300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omandante da Guarda Civil Municipal da Estância Turística de </w:t>
      </w:r>
    </w:p>
    <w:p>
      <w:pPr>
        <w:pStyle w:val="Normal"/>
        <w:spacing w:lineRule="exact" w:line="300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.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6/2021 - 09:31 6893/2021</w:t>
      </w:r>
      <w:r>
        <w:rPr>
          <w:sz w:val="20"/>
          <w:szCs w:val="16"/>
        </w:rPr>
        <w:t>/mb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29/2021 - M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e Audiência Pública (PPA e LDO) no próximo dia 22/06/2021, às 18:00 horas na Câmara Municipal, para apresentação e discussão dos </w:t>
      </w:r>
      <w:r>
        <w:rPr>
          <w:rFonts w:cs="Arial" w:ascii="Arial" w:hAnsi="Arial"/>
          <w:b/>
          <w:bCs/>
        </w:rPr>
        <w:t>Projetos nºs: 069 e 068/2021-E, de 31/05/2021, que dispõe sobre o Plano Plurianual do Município de São Roque para o quadriênio 2022 a 2025 e Diretrizes Orçamentárias para o Exercício de 2022 e dá outras providências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Corpodetexto3"/>
        <w:spacing w:lineRule="exact" w:line="32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ndo em vista as recomendações de distanciamento social da Organização Mundial de Saúde, e os protocolos vigentes durante o período de quarentena impostos pela Resolução nº 007, de 07/04/2020, a Audiência Pública será realizada em plataforma digital com transmissão em tempo real pelo site da Câmara Municipal de São Roque, no seguinte endereço: </w:t>
      </w:r>
      <w:hyperlink r:id="rId14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amarasaoroque.sp.gov.br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e também no Canal do YouTube e na página do Facebook da Câmara Municipal de São Roque, redes sociais nas quais a população poderá apresentar questionamentos sobre a apresentação.</w:t>
      </w:r>
    </w:p>
    <w:p>
      <w:pPr>
        <w:pStyle w:val="Heading7"/>
        <w:spacing w:lineRule="exact" w:line="320" w:before="0" w:after="120"/>
        <w:ind w:firstLine="2835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exact" w:line="320"/>
        <w:ind w:left="283"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exact" w:line="3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YAN SAMPAIO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MD. Departamento Jurídico </w:t>
      </w:r>
      <w:r>
        <w:rPr>
          <w:rFonts w:cs="Arial" w:ascii="Arial" w:hAnsi="Arial"/>
          <w:bCs/>
        </w:rPr>
        <w:t xml:space="preserve">da Prefeitura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ão Roque-SP.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6/2021 - 09:31 6893/2021</w:t>
      </w:r>
      <w:r>
        <w:rPr>
          <w:sz w:val="20"/>
          <w:szCs w:val="16"/>
        </w:rPr>
        <w:t>/mb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29/2021 - N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e Audiência Pública (PPA e LDO) no próximo dia 22/06/2021, às 18:00 horas na Câmara Municipal, para apresentação e discussão dos </w:t>
      </w:r>
      <w:r>
        <w:rPr>
          <w:rFonts w:cs="Arial" w:ascii="Arial" w:hAnsi="Arial"/>
          <w:b/>
          <w:bCs/>
        </w:rPr>
        <w:t>Projetos nºs: 069 e 068/2021-E, de 31/05/2021, que dispõe sobre o Plano Plurianual do Município de São Roque para o quadriênio 2022 a 2025 e Diretrizes Orçamentárias para o Exercício de 2022 e dá outras providências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Corpodetexto3"/>
        <w:spacing w:lineRule="exact" w:line="32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ndo em vista as recomendações de distanciamento social da Organização Mundial de Saúde, e os protocolos vigentes durante o período de quarentena impostos pela Resolução nº 007, de 07/04/2020, a Audiência Pública será realizada em plataforma digital com transmissão em tempo real pelo site da Câmara Municipal de São Roque, no seguinte endereço: </w:t>
      </w:r>
      <w:hyperlink r:id="rId15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amarasaoroque.sp.gov.br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e também no Canal do YouTube e na página do Facebook da Câmara Municipal de São Roque, redes sociais nas quais a população poderá apresentar questionamentos sobre a apresentação.</w:t>
      </w:r>
    </w:p>
    <w:p>
      <w:pPr>
        <w:pStyle w:val="Heading7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exact" w:line="320"/>
        <w:ind w:left="283"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exact" w:line="3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LEONARDO SCALISSE DO CARMO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MD. </w:t>
      </w:r>
      <w:r>
        <w:rPr>
          <w:rFonts w:cs="Arial" w:ascii="Arial" w:hAnsi="Arial"/>
          <w:bCs/>
        </w:rPr>
        <w:t>Chefe de Divisão de Desenvolvimento Rural da Prefeitura da Estância Turística de São Roque-SP.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6/2021 - 09:31 6893/2021</w:t>
      </w:r>
      <w:r>
        <w:rPr>
          <w:sz w:val="20"/>
          <w:szCs w:val="16"/>
        </w:rPr>
        <w:t>/mb</w:t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29/2021 - O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17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e Audiência Pública (PPA e LDO) no próximo dia 22/06/2021, às 18:00 horas na Câmara Municipal, para apresentação e discussão dos </w:t>
      </w:r>
      <w:r>
        <w:rPr>
          <w:rFonts w:cs="Arial" w:ascii="Arial" w:hAnsi="Arial"/>
          <w:b/>
          <w:bCs/>
        </w:rPr>
        <w:t>Projetos nºs: 069 e 068/2021-E, de 31/05/2021, que dispõe sobre o Plano Plurianual do Município de São Roque para o quadriênio 2022 a 2025 e Diretrizes Orçamentárias para o Exercício de 2022 e dá outras providências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Corpodetexto3"/>
        <w:spacing w:lineRule="exact" w:line="32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ndo em vista as recomendações de distanciamento social da Organização Mundial de Saúde, e os protocolos vigentes durante o período de quarentena impostos pela Resolução nº 007, de 07/04/2020, a Audiência Pública será realizada em plataforma digital com transmissão em tempo real pelo site da Câmara Municipal de São Roque, no seguinte endereço: </w:t>
      </w:r>
      <w:hyperlink r:id="rId16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amarasaoroque.sp.gov.br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e também no Canal do YouTube e na página do Facebook da Câmara Municipal de São Roque, redes sociais nas quais a população poderá apresentar questionamentos sobre a apresentação.</w:t>
      </w:r>
    </w:p>
    <w:p>
      <w:pPr>
        <w:pStyle w:val="Heading7"/>
        <w:spacing w:lineRule="exact" w:line="320" w:before="0" w:after="120"/>
        <w:ind w:firstLine="2835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exact" w:line="320"/>
        <w:ind w:left="283"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exact" w:line="3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AMÉRICO LIZA JUNI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Turismo, </w:t>
      </w:r>
      <w:r>
        <w:rPr>
          <w:rFonts w:cs="Arial" w:ascii="Arial" w:hAnsi="Arial"/>
          <w:bCs/>
        </w:rPr>
        <w:t xml:space="preserve">Desenvolvimento Econômico, Esporte e Lazer </w:t>
      </w:r>
      <w:r>
        <w:rPr>
          <w:rFonts w:cs="Arial" w:ascii="Arial" w:hAnsi="Arial"/>
        </w:rPr>
        <w:t>da Prefeitura de São Roque – SP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6/2021 - 09:31 6893/2021</w:t>
      </w:r>
      <w:r>
        <w:rPr>
          <w:sz w:val="20"/>
          <w:szCs w:val="16"/>
        </w:rPr>
        <w:t>/mb</w:t>
      </w:r>
    </w:p>
    <w:sectPr>
      <w:headerReference w:type="default" r:id="rId17"/>
      <w:footerReference w:type="default" r:id="rId1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://www.camarasaoroque.sp.gov.br/" TargetMode="External"/><Relationship Id="rId4" Type="http://schemas.openxmlformats.org/officeDocument/2006/relationships/hyperlink" Target="http://www.camarasaoroque.sp.gov.br/" TargetMode="External"/><Relationship Id="rId5" Type="http://schemas.openxmlformats.org/officeDocument/2006/relationships/hyperlink" Target="http://www.camarasaoroque.sp.gov.br/" TargetMode="External"/><Relationship Id="rId6" Type="http://schemas.openxmlformats.org/officeDocument/2006/relationships/hyperlink" Target="http://www.camarasaoroque.sp.gov.br/" TargetMode="External"/><Relationship Id="rId7" Type="http://schemas.openxmlformats.org/officeDocument/2006/relationships/hyperlink" Target="http://www.camarasaoroque.sp.gov.br/" TargetMode="External"/><Relationship Id="rId8" Type="http://schemas.openxmlformats.org/officeDocument/2006/relationships/hyperlink" Target="http://www.camarasaoroque.sp.gov.br/" TargetMode="External"/><Relationship Id="rId9" Type="http://schemas.openxmlformats.org/officeDocument/2006/relationships/hyperlink" Target="http://www.camarasaoroque.sp.gov.br/" TargetMode="External"/><Relationship Id="rId10" Type="http://schemas.openxmlformats.org/officeDocument/2006/relationships/hyperlink" Target="http://www.camarasaoroque.sp.gov.br/" TargetMode="External"/><Relationship Id="rId11" Type="http://schemas.openxmlformats.org/officeDocument/2006/relationships/hyperlink" Target="http://www.camarasaoroque.sp.gov.br/" TargetMode="External"/><Relationship Id="rId12" Type="http://schemas.openxmlformats.org/officeDocument/2006/relationships/hyperlink" Target="http://www.camarasaoroque.sp.gov.br/" TargetMode="External"/><Relationship Id="rId13" Type="http://schemas.openxmlformats.org/officeDocument/2006/relationships/hyperlink" Target="http://www.camarasaoroque.sp.gov.br/" TargetMode="External"/><Relationship Id="rId14" Type="http://schemas.openxmlformats.org/officeDocument/2006/relationships/hyperlink" Target="http://www.camarasaoroque.sp.gov.br/" TargetMode="External"/><Relationship Id="rId15" Type="http://schemas.openxmlformats.org/officeDocument/2006/relationships/hyperlink" Target="http://www.camarasaoroque.sp.gov.br/" TargetMode="External"/><Relationship Id="rId16" Type="http://schemas.openxmlformats.org/officeDocument/2006/relationships/hyperlink" Target="http://www.camarasaoroque.sp.gov.br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6-17T16:14:00Z</dcterms:modified>
  <cp:revision>19</cp:revision>
  <dc:subject/>
  <dc:title/>
</cp:coreProperties>
</file>