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o o alargamento da Rua José Carlos Picirillo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o o alargamento da Rua José Carlos Picirillo,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é alto o risco de acidentes no local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6:01 687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2:35:00Z</dcterms:modified>
  <cp:revision>39</cp:revision>
  <dc:subject/>
  <dc:title/>
</cp:coreProperties>
</file>