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troca das lâmpadas queimadas na Rua Antônio Sartori, altura nº 120 Maylasky </w:t>
      </w:r>
      <w:r>
        <w:rPr>
          <w:rFonts w:cs="Arial" w:ascii="Arial" w:hAnsi="Arial"/>
          <w:sz w:val="22"/>
          <w:szCs w:val="22"/>
        </w:rPr>
        <w:t>(Ao lado do Posto de Saúde), N° do poste:16215   220819 e N° do braço da iluminação: 09975</w:t>
        <w:tab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as lâmpadas queimadas na Rua Antônio Sartori, </w:t>
      </w:r>
      <w:r>
        <w:rPr>
          <w:rFonts w:cs="Arial" w:ascii="Arial" w:hAnsi="Arial"/>
          <w:i/>
          <w:iCs/>
          <w:sz w:val="22"/>
          <w:szCs w:val="22"/>
        </w:rPr>
        <w:t xml:space="preserve">altura nº 120 Maylasky </w:t>
      </w:r>
      <w:r>
        <w:rPr>
          <w:rFonts w:cs="Arial" w:ascii="Arial" w:hAnsi="Arial"/>
          <w:sz w:val="22"/>
          <w:szCs w:val="22"/>
        </w:rPr>
        <w:t>(Ao lado do Posto de Saúde), N° do poste:16215   220819 e N° do braço da iluminação: 09975</w:t>
        <w:tab/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, que toma conta do local à noite, aumenta os riscos de ocorrências de acidentes e de crimes.</w:t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5:58 68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17T20:31:00Z</dcterms:modified>
  <cp:revision>40</cp:revision>
  <dc:subject/>
  <dc:title/>
</cp:coreProperties>
</file>