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realização da limpeza dos córregos da Avenida Bandeirantes e da Avenida Anhanguera, assim como a limpeza da viela de passagem que vai para ru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limpeza e desassoreamentos dos córregos, e a limpeza da viela, são necessárias tendo em vista a época de chuvas e a possibilidade de alagamentos, além de animais peçonhentos, trazendo segurança aos transeuntes e moradores d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8:42 6890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7T17:52:00Z</dcterms:modified>
  <cp:revision>17</cp:revision>
  <dc:subject/>
  <dc:title/>
</cp:coreProperties>
</file>