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"operação tapa-buraco" nas vias públicas do Bairro do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"operação tapa-buraco" nas vias públicas do Bairro do Jardim Flóri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referidas vias se encontram esburacadas, sendo necessária a devida “operação tapa-buraco” para evitar transtornos para os moradores, bem como acidentes. </w:t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1 - 15:55 687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7T12:17:00Z</dcterms:modified>
  <cp:revision>36</cp:revision>
  <dc:subject/>
  <dc:title/>
</cp:coreProperties>
</file>