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Sebastiana da Silva Pontes, Jardim Flórida (Em frente à casa número 85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oda de árvores na Rua Sebastiana da Silva Pontes, Jardim Flórida (Em frente à casa número 85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é alto o risco de acidente.</w:t>
        <w:tab/>
        <w:tab/>
        <w:tab/>
        <w:t xml:space="preserve">        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5:52 686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1:52:00Z</dcterms:modified>
  <cp:revision>40</cp:revision>
  <dc:subject/>
  <dc:title/>
</cp:coreProperties>
</file>