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complementares ao Requerimento nº 113/2021.</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este Vereador elaborou o Requerimento nº 113/2021, aprovado no Plenário desta Câmara em 10 de maio deste ano, solicitando informações a respeito dos serviços da Saúde Mental e também do CAPS – Centro de Ação Psicossocial do Município de São Roqu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o referido Requerimento foi respondido através do Ofício nº 376/2021/GP, o qual encaminhou as informações emitidas pelo Ambulatório da Saúde Mental “Dr. Antonio Paschoal de Lucca Paulino”, referentes aos questionamentos apresentados por este Vereador.</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Em resposta a pergunta nº 4 do Requerimento nº 113/2021, que solicitou informações relativas à quantidade de servidores públicos que estariam exercendo suas funções no Setor de Saúde Mental, bem como os cargos ocupados e se seriam comissionados ou efetivos, foi encaminhada uma relação de pessoas, entre as quais duas servidoras que teriam sido readaptadas. As servidoras readaptadas seriam as Sras. Roselena Alzira Morais – Faxineira Efetiva, e a Márcia Rodrigues da Silva – Merendeira aposentad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De fato, o Regime Jurídico dos Servidores Públicos Municipais, instituído pela Lei Municipal nº 2.209/1994, prevê a situação de readaptação, contudo, é necessário um processo de comprovação das eventuais limitações dos servidores, mediante laudo e perícia médica, bem como a readaptação em cargo com atribuições afins e respeitando-se as habilitações exigidas.</w:t>
      </w:r>
    </w:p>
    <w:p>
      <w:pPr>
        <w:pStyle w:val="Normal"/>
        <w:spacing w:lineRule="exact" w:line="340" w:before="0" w:after="120"/>
        <w:ind w:firstLine="3420"/>
        <w:jc w:val="both"/>
        <w:rPr>
          <w:rFonts w:ascii="Tahoma" w:hAnsi="Tahoma" w:cs="Tahoma"/>
        </w:rPr>
      </w:pPr>
      <w:r>
        <w:rPr>
          <w:rFonts w:cs="Tahoma" w:ascii="Tahoma" w:hAnsi="Tahoma"/>
        </w:rPr>
        <w:t>Nesse sentido, cumpre ao Vereador, no estrito cumprimento de sua função fiscalizatória, verificar se as condições apresentadas na Legislação Municipal para os processos de readaptação de servidores vêm sendo atendidas pelo Administração Pública do Município.</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presentar documentação relativa ao ingresso das Servidoras Alzira Morais e Márcia Rodrigues da Silva em seus cargos de origem junto 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presentar documentação relativa as atribuições dos cargos de origem das referidas servidoras, bem como as exigências de habilitação para os referidos carg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em que data as referidas servidoras foram readapt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os Laudos Médicos que justificaram as referidas readaptações onde constem, expressamente, suas limitações físicas ou ment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os processos administrativos de readaptação das Servidoras Alzira Morais e Márcia Rodrigues da Silv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desde quando as referidas servidoras estão lotadas no Setor de Saúde Ment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as Portarias que alocaram as respectivas Servidoras no Setor de Saúde Ment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quais são os cargos atualmente exercidos pelas duas servido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quais são as atribuições completas dos cargos atualmente ocupados pelas referidas Servidoras bem como as habilitações exigidas para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se as Servidoras em questão cumprem todos os requisitos de habilitação para os cargos atualmente ocup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Informar quais são os procedimentos de readaptação no caso de servidores APOSENTADOS. </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pPr>
      <w:r>
        <w:rPr>
          <w:rFonts w:cs="Tahoma" w:ascii="Tahoma" w:hAnsi="Tahoma"/>
        </w:rPr>
        <w:t>Sala das Sessões, Dr. Júlio Arantes de Freitas, 16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6/06/2021 - 14:31 6864/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17T13:07:00Z</dcterms:modified>
  <cp:revision>17</cp:revision>
  <dc:subject/>
  <dc:title/>
</cp:coreProperties>
</file>