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manutenção no bueiro na Rua Ézio Ferreira Mol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bueiro está destruído, com risco de causar acidentes aos transeuntes que por ali trafegam, conforme foto anex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vale ressaltar o propósito da existência desses equipamentos, que se comprometidos interferem a integridade da calçada, e prejudicam o escoamento das águas pluviai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21 - 13:52 6861/2021/m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47980</wp:posOffset>
            </wp:positionV>
            <wp:extent cx="5267960" cy="511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17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17T12:17:00Z</dcterms:modified>
  <cp:revision>20</cp:revision>
  <dc:subject/>
  <dc:title/>
</cp:coreProperties>
</file>