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6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construção de 02 (dois) banheiros públicos na Praça Takeshi Ishimaru, localizada no Distrito de São João Nov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before="240" w:after="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construção de 02 (dois) banheiros públicos na Praça Takeshi Ishimaru, localizada n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sz w:val="22"/>
          <w:szCs w:val="22"/>
        </w:rPr>
        <w:t>A presente solicitação é justa reivindicação da população do Distrito de São João Novo, pois tanto os usuários da cancha de bocha quanto da feira-livre não contam com banheiros na referida praça.</w:t>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0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0/08/2014 - 15:16:46 05304/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6:00Z</dcterms:created>
  <dc:creator>aa</dc:creator>
  <dc:description/>
  <cp:keywords/>
  <dc:language>en-US</dc:language>
  <cp:lastModifiedBy>aa</cp:lastModifiedBy>
  <cp:lastPrinted>2014-08-21T08:36:00Z</cp:lastPrinted>
  <dcterms:modified xsi:type="dcterms:W3CDTF">2014-08-21T11:37:00Z</dcterms:modified>
  <cp:revision>3</cp:revision>
  <dc:subject/>
  <dc:title>INDICAÇÃO Nº 1263/2014</dc:title>
</cp:coreProperties>
</file>