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pavimentação asfáltica de aproximadamente 100 (cem) metros na Rua Agostinho da Silva, ao lado do Estância Maylasky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e aproximadamente 100 (cem) metros da Rua Agostinho da Silva, ao lado do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tendo em vista que o referido trecho de aproximadamente 100 (cem) metros se encontra em precári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14:49 053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34:00Z</dcterms:created>
  <dc:creator>aa</dc:creator>
  <dc:description/>
  <cp:keywords/>
  <dc:language>en-US</dc:language>
  <cp:lastModifiedBy>aa</cp:lastModifiedBy>
  <cp:lastPrinted>2014-08-21T08:35:00Z</cp:lastPrinted>
  <dcterms:modified xsi:type="dcterms:W3CDTF">2014-08-21T11:35:00Z</dcterms:modified>
  <cp:revision>3</cp:revision>
  <dc:subject/>
  <dc:title>INDICAÇÃO Nº 1261/2014</dc:title>
</cp:coreProperties>
</file>