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Urban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Vicenzo Rampini, Vila dos Remédios - Mailasqui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0.25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– Obras e Serviços Urbanos Municipai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1.1545100601.039.449051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sfaltamento de vias públicas no perímetro urban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0.25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medida visa atender os munícipes do Distrito de Mailasqui, a fim de melhorar o atendimento tanto dos usuários de transporte coletivo como dos demais usuários que trafegam pela referida rua.</w:t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IMUNDO ROBERTO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3:00Z</dcterms:created>
  <dc:creator>Ass. técnica legislativa</dc:creator>
  <dc:description/>
  <cp:keywords/>
  <dc:language>en-US</dc:language>
  <cp:lastModifiedBy>Ass. técnica legislativa</cp:lastModifiedBy>
  <dcterms:modified xsi:type="dcterms:W3CDTF">2007-10-29T14:54:00Z</dcterms:modified>
  <cp:revision>2</cp:revision>
  <dc:subject/>
  <dc:title>EMENDA Nº 00097/2007</dc:title>
</cp:coreProperties>
</file>