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 Rua dos Palmares e demais vias públicas localizadas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Rua dos Palmares e demais vias públicas localizadas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 Sabesp realizou reparo na Rua dos Palmares, bem como nas demais vias públicas do bairro, deixando enormes buracos, que necessitam da “operação tapa-buraco”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1 - 11:35 683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8:16:00Z</dcterms:modified>
  <cp:revision>37</cp:revision>
  <dc:subject/>
  <dc:title/>
</cp:coreProperties>
</file>